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ABEL  Written by John M. H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4  03/3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ABEL (pronounced My-Label) was created as a ne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urpose label printing utility that supports IBM Proprinter 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pson LX-800 printers.  It now also supports IBM Proprinter X2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pson LQ-2500 which were needed for a Panasonic KXP-1124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hiba 321SL which changes it's emulation to the Proprinter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pson LQ-8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ubmitted to the public under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 Please pass this program on to others at no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 please register it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orm and $1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M. H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aha, NE 68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ing this program you will receive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simple instructions to register your program. 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, the program will not display the regist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r at the end of the program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is not the latest version, you will also be 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.  The registration number will be valid on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ture versions of MILABEL.  As a registered user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 any customer support you might ne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for $5.00 more, I will add a customized printer rout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rinter type if possible.  For this option,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information listed on the registration form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not support the required functions and you p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$5.00, it will be refunded with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uld require very little assistance.  If you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LABEL.EXE file to any directory located in your path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program from anywhere with the command of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 will display an introduction scre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arts out displaying pull down menus across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If you have a mouse, the mouse cursor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use the left button to select any pull down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ll describe each menu cho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- Select the size of label you want printed.  Label siz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Width x Length.  A labels size in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d from the top of one label to the top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  The options Print &amp; Dump and Read &amp; Dump will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ppy disk contents to a selected file. 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NOTE:  If you have already read in a disk, changing the Label siz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to one of different columns can effect the sorting structur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You must reread the disk in again to be sorted with new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selection!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 - Select the drive you want to read a disk from. 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utomatically adjust to the total floppy dr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stalled in your computer.  You can also select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" which will allow you to create a label with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nd no disk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   - Select the method you want the files to be sort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Horizontal" (across columns), "Vertical" (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), or "No Sorting" (just as they are read 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NOTE:  If you have already read in a disk, changing the Sort will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not affect the current files stored.  You must reread the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disk in again to be sorted with new selection!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- Select the format of the printed label. 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s Only" (prints the label title, reference, disk 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s), "Notes Only" (prints the label title,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fo, and only notes you enter in), and "Both Not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" (prints the label title, reference, disk inf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ines of notes you enter in followed b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     - Before a disk is read in the only choice selectab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 Disk".  Selecting this choice will immediately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in the selected drive.  After the drive is rea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information will be displayed in the Statu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then select "Print Label" (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n the title, reference, and any notes if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then select "View Files" (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s, maximum that can fit on the screen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press the &lt;Del&gt; key to delete th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eing displayed in your label.  Use your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 bar between files.  There are mark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creen which point to the last file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with the Files Only label Format.  This is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if the disk has more files than can b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abel.  If there are more files, you will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efore printing if you want to print more 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a files.  Otherwise, you could delete un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view mode so you can get all th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 on on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re are duplicate file names present on a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rectories, all duplicate file nam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- By selecting "Choose Printer", you will be given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printer drivers that have been included in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closest printer type that your printer 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mulate.  Select "Dump File Name" to chang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will be used to dump the read in files to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elect "Left Margin" to change the default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position of all labels printed.  Select "Full Tit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toggel the "Print Full Title" display. 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 "Yes" will allow a full title to be printed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label instead of the shorter title an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.  Select "Save Defaults" and all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hat are displayed on the left sid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will be stored back into the MILABEL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the dump file name.)  After these defa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, the next time MILABEL is ran, the pulldow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is initiated at the "GO" menu choice sinc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make any changes for futur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LEFT MARGIN sets the printer to the margin inp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have to turn off your printer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hen done to clear out any margin set in.  Also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of 10 on some printers forces it to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line feed upon initializing of the margin.  Tr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10 if possible for your left marg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ince MILABEL does modify itself by saving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itself, MILABEL can not be compressed with an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mpression program such as PKWARE's PKLI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- Quit MILABEL and return to DOS.  If you have no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version of MILABEL, the unregistered screen will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ny menu choice, you can move the highlight menu b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/right arrow keys, or press the key of the first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choice.  If you use the arrow keys and have the 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press the &lt;Enter&gt; key to open up the pull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use the up/down arrow keys to select any of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or press the key of the first letter of wanted choice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or all menu choices except for the Label pulldow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also automatically detect most mouse driv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mouse installed, a mouse cursor will present on the scree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mouse cursor to click on any menu choice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o print out the label, a new screen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enter in the label title, reference (of the full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selected), and any notes if selected.  You can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between fields with the arrow keys, or press &lt;Enter&gt; to sk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ursor is sitting in either the title or reference fiel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ess &lt;Ctrl-R&gt; to restore a previous entry from the last labe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selected to print a full title, and your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in either the title or reference field, you can als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S&gt; to swap the title and reference data.  When the disk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, if the disk label is less than 7 characters long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placed in the reference field.  This wa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reference numbers (like I use on my disks, such as 0001, 0035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 to be automatically put in the disk reference posi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has a short name and is read incorrectly into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just press &lt;Ctrl-S&gt; to put it back into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&lt;F1&gt; on any field to open a help window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 the above special editing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"How many labels to print" prompt, i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what can be printed on one label, you will also be promp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dditional labels to be printed.  If you answer thi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Y" then additional labels will be printed without tit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formation until all files have been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&lt;ESC&gt; at any time to cancel printing of the labe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 back to the mai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 &amp; Dump" will prompt you to press &lt;ENTER&gt; when you want to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and dump its file contents to the selected file nam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when you are done with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&amp; Dump" will dump the files read in to the selecte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label has been printed.  When this choice is activ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flashing "P&amp;D" displayed next to the label size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"Read &amp; Dump" and "Print &amp; Dump" will create the fil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currently found.  If the file is already present, it will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sk to the end of the file.  The disk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file in the following format.  Each field is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 and is in a one line format with a Carriage Retur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itle       -       46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itle   -        6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irectories -        2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Files       -        3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otal Space  -        9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ree Space   -        9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       -       12 characters, (this is repeate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file nam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MI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this program, you will be sent back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including your name and a registration number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simple instructions at that time as to how to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registration number into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version you have is not my latest version, you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he latest version on a 5" disk.  If you can not use thi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check the 3" disk size on the registration and inclu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$1.00 to receive the next update on a 3"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will be displayed on the main screen so insure you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(or company name if you are paying for a Site Lic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and 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te License will authorize the full usage of MILABEL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any on all comput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registration process can only be done once, so reta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copy of the program, in case you wan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ame or to give the program to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